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en-US"/>
        </w:rPr>
        <w:t>8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5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keepNext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 работе МУП «Волна»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и обсудив  информацию руководителя МУП «Волна» Зайцева Евгения Николаевича и в связи со сложной ситуацией в области водоснабжения, Совет Большекарайского  муниципального образова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сбор денежных средств по 150 рублей с каждого домовладения на приобретение водяного нас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миссию  из числа работников  МУП «Волна» и депутатов Совета Большекарайского муниципального образования для проведения инвентаризации узлов учета водопотреб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Довести до населения  перечень услуг, предоставляемых  МУП «Волна» и установить контроль  за  выполнением предоставляем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 обнародовать в установленном порядке.</w:t>
      </w:r>
    </w:p>
    <w:p>
      <w:pPr>
        <w:pStyle w:val="Normal"/>
        <w:ind w:firstLine="324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А.А.Зазульск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екретарь Совета:                                                 И.А.Тарас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5-05-07T18:28:00Z</cp:lastPrinted>
  <dcterms:modified xsi:type="dcterms:W3CDTF">2015-05-07T12:28:00Z</dcterms:modified>
  <cp:revision>16</cp:revision>
  <dc:subject/>
  <dc:title> </dc:title>
</cp:coreProperties>
</file>